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网上预约报销流程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753100" cy="7776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3160" cy="7776720"/>
                          <a:chOff x="0" y="0"/>
                          <a:chExt cx="5753160" cy="7776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53160" cy="77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056400" y="4696560"/>
                            <a:ext cx="144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34800" y="5029920"/>
                            <a:ext cx="182628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预约报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9720" y="3227760"/>
                            <a:ext cx="2782440" cy="3200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报销内容在对应栏目内填写金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5880" y="2309040"/>
                            <a:ext cx="4123800" cy="692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选择业务大类（日常报销业务、国内旅费业务、暂借款业务、因公出国、特殊差旅费），选择报销项目，填写报销基本信息（电话、手机、电子邮箱、附件张数，摘要），选择支付方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2880" y="303084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720" y="3785760"/>
                            <a:ext cx="278244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根据不同支付方式按系统要求填写相关信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53320" y="164268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95160" y="185400"/>
                            <a:ext cx="1599480" cy="4978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登陆“公共数据库”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“财务资源管理系统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204480"/>
                            <a:ext cx="1659240" cy="486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进入“预约报销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5360" y="4431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86760" y="1299960"/>
                            <a:ext cx="980280" cy="29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查看修改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5360" y="1299960"/>
                            <a:ext cx="1047600" cy="29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申请报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95760" y="106416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720" y="683280"/>
                            <a:ext cx="720" cy="371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018400" y="1054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52400" y="105480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040" y="107388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34520" y="1299960"/>
                            <a:ext cx="1056600" cy="29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打印报销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8400" y="1054800"/>
                            <a:ext cx="144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5400" y="1299960"/>
                            <a:ext cx="952560" cy="2944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撤销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75456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23960" y="1976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23600" y="1976040"/>
                            <a:ext cx="720" cy="33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2160" y="3589200"/>
                            <a:ext cx="720" cy="19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7720" y="4090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7480" y="40906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9360" y="4357440"/>
                            <a:ext cx="86796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暂时保存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07480" y="4357440"/>
                            <a:ext cx="86796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保存并预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76280" y="824400"/>
                            <a:ext cx="2762280" cy="3733200"/>
                          </a:xfrm>
                        </wpg:grpSpPr>
                        <wps:wsp>
                          <wps:cNvCnPr/>
                          <wps:spPr>
                            <a:xfrm>
                              <a:off x="685800" y="372492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0" y="373284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76228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56760" y="533448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5601240"/>
                            <a:ext cx="3438360" cy="53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确认单上签字、盖章后，携原始票据和相关合同（协议）、签报等文件资料交财务报销大厅指定收单柜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055680" y="6134760"/>
                            <a:ext cx="1800" cy="31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65040" y="6449040"/>
                            <a:ext cx="3438360" cy="5335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收单人员初审合格后，该业务进入财务审核流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760" y="7249320"/>
                            <a:ext cx="2400480" cy="30492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44208" dir="3580583" blurRad="0" rotWithShape="0">
                              <a:srgbClr val="808080"/>
                            </a:outerShdw>
                          </a:effectLst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可在报销物流中查看报销进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56400" y="6982560"/>
                            <a:ext cx="720" cy="26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pt;height:612.35pt" coordorigin="0,0" coordsize="9060,12247">
                <v:rect id="shape_0" stroked="f" o:allowincell="f" style="position:absolute;left:0;top:0;width:9059;height:122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4813,7396" to="4814,79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362;top:7921;width:2875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预约报销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858;top:5083;width:4381;height:5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报销内容在对应栏目内填写金额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1096;top:3636;width:6493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选择业务大类（日常报销业务、国内旅费业务、暂借款业务、因公出国、特殊差旅费），选择报销项目，填写报销基本信息（电话、手机、电子邮箱、附件张数，摘要），选择支付方式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3973,4773" to="3973,5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858;top:5962;width:4381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根据不同支付方式按系统要求填写相关信息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3706,2587" to="3706,31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095;top:292;width:2518;height:7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登陆“公共数据库”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“财务资源管理系统”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06;top:322;width:2612;height:7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进入“预约报销”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3615,698" to="3974,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2971;top:2047;width:154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查看修改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780;top:2047;width:164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申请报销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5820,1676" to="5821,198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0,1076" to="5160,16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7903;top:1661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1185,1661" to="1185,1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07,1691" to="3707,20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4936;top:2047;width:1663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打印报销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7903,1661" to="7904,197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7095;top:2047;width:1499;height:4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撤销申请单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stroked="t" o:allowincell="f" style="position:absolute;left:1188;top:3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75;top:311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3974,3112" to="3974,36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72,5652" to="3972,59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5,6442" to="2595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15,6442" to="4815,686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857;top:6862;width:136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暂时保存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4106;top:6862;width:1366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保存并预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group id="shape_0" style="position:absolute;left:750;top:1298;width:4350;height:5879">
                  <v:shape id="shape_0" stroked="t" o:allowincell="f" style="position:absolute;left:1830;top:7164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750;top:7177;width:0;height:0;mso-position-horizontal-relative:char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5100;top:1298;width:0;height:0;mso-position-horizontal-relative:char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line id="shape_0" from="4814,8401" to="4814,88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92;top:8821;width:541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确认单上签字、盖章后，携原始票据和相关合同（协议）、签报等文件资料交财务报销大厅指定收单柜台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4812,9661" to="4814,1015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ccffcc" stroked="t" o:allowincell="f" style="position:absolute;left:1992;top:10156;width:5414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收单人员初审合格后，该业务进入财务审核流程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shape id="shape_0" fillcolor="#ccffcc" stroked="t" o:allowincell="f" style="position:absolute;left:2971;top:11416;width:3779;height:4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2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可在报销物流中查看报销进度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v:shadow on="t" obscured="f" color="gray"/>
                  <w10:wrap type="none"/>
                </v:shape>
                <v:line id="shape_0" from="4813,10996" to="4813,1141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8:09:00Z</dcterms:created>
  <dc:creator>CWC-JYE</dc:creator>
  <dc:description/>
  <cp:keywords/>
  <dc:language>en-US</dc:language>
  <cp:lastModifiedBy>lenovo</cp:lastModifiedBy>
  <cp:lastPrinted>2016-01-03T09:48:00Z</cp:lastPrinted>
  <dcterms:modified xsi:type="dcterms:W3CDTF">2016-01-13T01:49:00Z</dcterms:modified>
  <cp:revision>11</cp:revision>
  <dc:subject/>
  <dc:title>网上预约报销流程</dc:title>
</cp:coreProperties>
</file>