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spacing w:before="120" w:after="0"/>
        <w:jc w:val="center"/>
        <w:rPr/>
      </w:pPr>
      <w:r>
        <w:rPr>
          <w:b/>
          <w:sz w:val="48"/>
          <w:szCs w:val="48"/>
        </w:rPr>
        <w:t>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助</w:t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获助项目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资助编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本人学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资助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——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东师范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的科研论文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第一作者、华东师范大学为第一单位的论文；级别为：</w:t>
            </w:r>
            <w:r>
              <w:rPr>
                <w:rFonts w:cs="宋体;SimSun" w:ascii="宋体;SimSun" w:hAnsi="宋体;SimSun"/>
                <w:szCs w:val="21"/>
              </w:rPr>
              <w:t>SCI/SSCI/CSSCI/CSCD/</w:t>
            </w:r>
            <w:r>
              <w:rPr>
                <w:rFonts w:ascii="宋体;SimSun" w:hAnsi="宋体;SimSun" w:cs="宋体;SimSun"/>
                <w:szCs w:val="21"/>
              </w:rPr>
              <w:t>中文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等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以下格式填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标题 期刊名称 发表时间 刊物级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的科研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按照以下格式填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项目名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贡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Cs w:val="21"/>
              </w:rPr>
              <w:t>（含编著、鉴定、专利和获奖情况）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学位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学位论文取得的主要成果及创新之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68"/>
        <w:gridCol w:w="18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学位论文和科研情况完成情况的</w:t>
            </w:r>
            <w:r>
              <w:rPr>
                <w:szCs w:val="21"/>
              </w:rPr>
              <w:t>自我评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项目施行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项目博士生科研能力和申请项目完成情况的评估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Cs w:val="21"/>
              </w:rPr>
              <w:t>院系对该生在项目期间的科研工作态度及实绩的审查意见：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负责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院系（盖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（申请结题时交研究生院签署意见）：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予以结题：是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□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总资助经费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b/>
                <w:szCs w:val="21"/>
              </w:rPr>
              <w:t>万元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学位办（公章）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9:00Z</dcterms:created>
  <dc:creator>User</dc:creator>
  <dc:description/>
  <cp:keywords/>
  <dc:language>en-US</dc:language>
  <cp:lastModifiedBy>qianzi</cp:lastModifiedBy>
  <dcterms:modified xsi:type="dcterms:W3CDTF">2014-05-27T06:51:00Z</dcterms:modified>
  <cp:revision>22</cp:revision>
  <dc:subject/>
  <dc:title>南 京 大 学</dc:title>
</cp:coreProperties>
</file>